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МЛЁВСКИЙ МЕЖДУНАРОДНЫЙ ТУРНИР ПО БИЛЬЯР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УБОК "РОССИЙСКОЙ ГАЗЕТЫ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>ФБСР                                          20 - 21 мая 2005г.                     г. Москва Кремл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суд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41"/>
        <w:gridCol w:w="1148"/>
        <w:gridCol w:w="1413"/>
        <w:gridCol w:w="1529"/>
        <w:gridCol w:w="19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ллегии суд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шев Владимир Дмитри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4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 200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ин Александр Юрь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6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 200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екретар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ов Вячеслав Степан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  <w:r>
              <w:rPr>
                <w:lang w:val="en-US"/>
              </w:rPr>
              <w:t>.</w:t>
            </w:r>
            <w:r>
              <w:rPr/>
              <w:t>6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 200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-Петербур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ячеслав Игор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70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  2002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Виктор Михайл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6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 2004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Новгор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Фарид Ишмухамет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4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 2005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 Аркадий Льв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4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 200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мандатной комиссии                                                                       Кокунин А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Главный судья                                                                                                           Кадышев В.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МЛЁВСКИЙ МЕЖДУНАРОДНЫЙ ТУРНИР ПО БИЛЬЯР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УБОК "РОССИЙСКОЙ ГАЗЕТЫ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БСР                                          20 - 21 мая 2005г.                     г. Москва Крем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регистрации и жеребьёвки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992"/>
        <w:gridCol w:w="1885"/>
        <w:gridCol w:w="1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жреб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Кирилл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8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икс Марис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лади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8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Яросла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7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нц Эдуард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6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7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гой Видж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Сеймур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ь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инский Ю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8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8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ындыков Канибек Калка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8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е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7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беридзе Давид Дав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 Уилья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3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а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7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мандатной комиссии                                                                    Кокунин А.Ю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                                                                                                       Кадыше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ЕМЛЁВСКИЙ МЕЖДУНАРОДНЫЙ ТУРНИР ПО БИЛЬЯР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УБОК "РОССИЙСКОЙ ГАЗЕТЫ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БСР                                          20 - 21 мая 2005г.                     г. Москва Крем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 Главного судь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период 20 - 21 мая 2005г. организаторами в составе: Дирекции "Российской газеты",  Службы коменданта Московского Кремля и Федерации бильярдного спорта России проведен международный турнир по бильярду ("Пирамиде свободной").</w:t>
      </w:r>
    </w:p>
    <w:p>
      <w:pPr>
        <w:pStyle w:val="Normal"/>
        <w:rPr/>
      </w:pPr>
      <w:r>
        <w:rPr>
          <w:sz w:val="24"/>
        </w:rPr>
        <w:tab/>
        <w:t>На турнир заявлены шестнадцать участников из одиннадцати стран. Россия была представлена четырьмя участниками и по два участника - в командах Белоруссии и Украины. В составе участников было девять мастеров спорта международного класса и четыре мастера спорта. По существу турнир собрал сильнейших игроков мира по бильярдному спорту "Пирамида" из числа бывших и действующих чемпионов национальных команд и МКП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азмещение участников было организовано в гостинице "Россия", там же 19 мая проведена в 20.00, как и объявлено в "Положении о турнире", жеребьёвка. На жеребьёвке не присутствовали: Сталев Е. и Сагындыков К. Перед жеребьёвкой участники были ознакомлены подробно с "Положением о турнире" представителем "Российской газеты" - Байдаком В.В. и порядком проведения турнира Главным судьёй турнира - Кадышевым В.Д. </w:t>
      </w:r>
    </w:p>
    <w:p>
      <w:pPr>
        <w:pStyle w:val="Normal"/>
        <w:rPr/>
      </w:pPr>
      <w:r>
        <w:rPr/>
        <w:tab/>
      </w:r>
      <w:r>
        <w:rPr>
          <w:sz w:val="24"/>
        </w:rPr>
        <w:t>Турнир проводился по олимпийской системе с выбыванием после первого поражения. Таблица турнира и итоговый протокол в основном отражают реальное соотношение уровня мастерства участников, но  некоторые неожиданности на турнире наблюдались. Признанный лидер нашего бильярда и самый титулованный спортсмен на этом турнире - Сталев Е. проиграл уже во втором туре и разделил 5-8 место с другими участниками. Видимо сказалось небрежное отношение к соперникам и организаторам турнира (отсутствие на жеребьёвке …). И чуть не произошла сенсация:  самый молодой участник турнира (Василенко В. из Белоруссии) только по случаю не сверг с пьедестала в полуфинальной игре победителя этого турнира - Сагындыкова К.</w:t>
      </w:r>
    </w:p>
    <w:p>
      <w:pPr>
        <w:pStyle w:val="Normal"/>
        <w:rPr/>
      </w:pPr>
      <w:r>
        <w:rPr>
          <w:sz w:val="24"/>
        </w:rPr>
        <w:tab/>
        <w:t>В процессе всего турнира не заявлено ни одного протеста со стороны его участников на действия соперников или судей. Единственный случай, вызвавший сомнение в правильности забитого шара, был оперативно разрешён Главной судейской коллегией после просмотра видеозаписи этого фрагмента игры.</w:t>
      </w:r>
    </w:p>
    <w:p>
      <w:pPr>
        <w:pStyle w:val="Normal"/>
        <w:rPr>
          <w:sz w:val="24"/>
        </w:rPr>
      </w:pPr>
      <w:r>
        <w:rPr>
          <w:sz w:val="24"/>
        </w:rPr>
        <w:tab/>
        <w:t>В ходе этого турнира продемонстрировал своё мастерство Пащинский Ю., он показал серию трюковых ударов на пирамидном столе, чем немало порадовал зрител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рашением турнира стал мини - турнир между ветеранами бильярда - участниками Великой Отечественной войны и известными гостями турни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окончании турнира все его участники отмечены организаторами турнира памятными подарками, призами, а победитель турнира награждён Кубком "Российской газеты"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целом турнир прошёл на высоком организационном уров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ый судья, судья международной категории                                  Кадышев В.Д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360" w:hanging="0"/>
      <w:jc w:val="both"/>
    </w:pPr>
    <w:rPr/>
  </w:style>
  <w:style w:type="paragraph" w:styleId="2">
    <w:name w:val="Основной текст с отступом 2"/>
    <w:basedOn w:val="Normal1"/>
    <w:qFormat/>
    <w:pPr>
      <w:ind w:firstLine="708"/>
    </w:pPr>
    <w:rPr/>
  </w:style>
  <w:style w:type="paragraph" w:styleId="3">
    <w:name w:val="Основной текст с отступом 3"/>
    <w:basedOn w:val="Normal1"/>
    <w:qFormat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6:00Z</dcterms:created>
  <dc:creator>Kadyshev Vladimir Vladimirovich</dc:creator>
  <dc:description/>
  <dc:language>en-US</dc:language>
  <cp:lastModifiedBy>Vladimir Kadyshev</cp:lastModifiedBy>
  <dcterms:modified xsi:type="dcterms:W3CDTF">2005-05-24T13:53:00Z</dcterms:modified>
  <cp:revision>9</cp:revision>
  <dc:subject/>
  <dc:title>ФОРМЫ И ТРЕБОВАНИЯ К ОФОРМЛЕНИЮ ДОКУМЕНТОВ</dc:title>
</cp:coreProperties>
</file>