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о судьях по бильярдному спорту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ab/>
      </w:r>
      <w:r>
        <w:rPr>
          <w:sz w:val="18"/>
        </w:rPr>
        <w:t>В бильярдном спорте, в зависимости от уровня соревнования, судейство осуществляется судьями соответствующей категории.</w:t>
      </w:r>
    </w:p>
    <w:p>
      <w:pPr>
        <w:pStyle w:val="Normal"/>
        <w:rPr>
          <w:sz w:val="18"/>
        </w:rPr>
      </w:pPr>
      <w:r>
        <w:rPr>
          <w:sz w:val="18"/>
        </w:rPr>
        <w:tab/>
        <w:t>ФБСР предусматривает наличие следующих категорий судей: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Судья по бильярдному спорту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Судья первой категории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Судья республиканской категории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Судья Всероссийской категории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Судья по бильярдному спорту.</w:t>
      </w:r>
    </w:p>
    <w:p>
      <w:pPr>
        <w:pStyle w:val="Normal"/>
        <w:ind w:left="360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Судья по бильярдному спорту - первичная судейская категория, с которой начинается практическая судейская работа заинтересованных в этом процессе лиц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Категория судьи по бильярдному спорту присваивается организаторам спортивных соревнований по бильярду, знающим действующие Правила спортивного бильярда и проявившим желание и умение принимать участие в судействе соревнований по бильярдному спорту, честно и бескомпромиссно отражать соотношение уровня мастерства спортсменов в соответствующих документах (протоколах, таблицах и т.п.)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 xml:space="preserve">Судья по бильярдному спорту может быть использован в соревнованиях первичных и региональных федераций в должностях:  судья у стола, судья- секретарь, судья- информатор и др. (по решению Главной судейской коллегии). 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Категория судьи по бильярдному спорту оформляется в спорткомитетах по представлению руководителей федераций бильярдного спорта первичных организаций.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Судье выдается  удостоверение, в котором делаются отметки о практической работе его в составе судейских коллегий на соревнованиях по конкретным должностям с оценкой работы. Записи в удостоверении заверяются подписью Главного секретаря соревнования и печатью региональной ФБС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Судья первой категория.</w:t>
      </w:r>
    </w:p>
    <w:p>
      <w:pPr>
        <w:pStyle w:val="Normal"/>
        <w:ind w:first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Первая категория присваивается судье по бильярдному спорту, который имеет стаж практической работы как судья по бильярдному спорту не менее 2-х лет, в течение которых он принимал участие в судействе не менее 6-ти официальных соревнований по календарю федерации бильярдного спорта не ниже городского уровня с положительной оценкой его работы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 xml:space="preserve">Судья первой категории должен хорошо разбираться в: организации соревнования,  построении систем и сеток соревнований,   порядке проведения жеребьёвки и рассеивания участников соревнования, отражения текущего и итогового результата соревнования, порядке подготовки итоговых документов по соревнованию. 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Судья первой категории на соревнованиях региональных федераций бильярдного спорта может исполнять должности: Главного судьи или его помощника, главного секретаря или его помощника, старшего судьи, судьи у стола и др.…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Первая судейская категория оформляется  в спорткомитетах по представлению руководителей региональных федераций бильярдного спорта и при наличии документов, подтверждающих необходимый судейский стаж и положительную оценку работы соискателя в составе судейских коллегий при проведении календарных соревнований федерации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В удостоверении судьи первой категории ведётся учёт практической судейской работы в составе судейских коллегий по конкретным должностям, а также её оценка, заверенная подписью Главного секретаря соревнования и печатью федерации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>Судья республиканской категория.</w:t>
      </w:r>
    </w:p>
    <w:p>
      <w:pPr>
        <w:pStyle w:val="Normal"/>
        <w:ind w:first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Республиканская судейская категория по бильярдному спорту является базовой судейской категорией для судей, назначаемых на должность Главного судьи или в состав главной судейской коллегии на соревнованиях региональных и Российской федераций бильярдного спорта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Республиканская категория присваивается  только судьям 1 категории, имеющим стаж практической работы в этой категории не менее 3-х лет и принимавшим участие  в официальных соревнованиях региональных и всероссийской федераций бильярдного спорта в этот период не менее 6-ти раз в должности не ниже старшего судьи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Судьи республиканской категории являются основными организаторами судейского процесса на региональных и всероссийских соревнованиях по бильярдному спорту. Они, как правило, исполняют должности: Главного судьи, главного секретаря, их заместителей или старшего судьи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Удостоверение судьи республиканской категории оформляется в региональных спорткомитетах. Руководители региональных федераций бильярдного спорта представляют  на судей первой категории документы установленного образца (удостоверение судьи первой категории с соответствующими отметками, протоколы регистрации судей на календарные соревнования, а так же рекомендательную характеристику председателя региональной коллегии судей)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Анкетные данные на судей республиканской категории заносятся в банк данных ФБСР и используются для планирования повышения их квалификации и организации судейства региональных и Всероссийских соревнований по бильярдному спорту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Судья Всероссийской категории.</w:t>
      </w:r>
    </w:p>
    <w:p>
      <w:pPr>
        <w:pStyle w:val="Normal"/>
        <w:ind w:first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Всероссийская  категория судьи по бильярдному спорту - высшая национальная категория судьи. Она присваивается только судьям республиканской категории после трехлетнего стажа работы в этой категории и проявившими себя хорошими организаторами соревнований, проводившихся в рамках ФБСР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Судьи Всероссийской категории, как правило, возглавляют или входят в состав Главных судейских коллегий на Всероссийских соревнованиях по бильярдному спорту, а также принимают активное участие в разработке и обсуждении Правил соревнований и методических пособий по подготовке судей и документов по проведению соревнований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Удостоверение судей Всероссийской категории оформляется только через ФБСР в установленном порядке.</w:t>
      </w:r>
    </w:p>
    <w:p>
      <w:pPr>
        <w:pStyle w:val="Normal"/>
        <w:ind w:firstLine="360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5:41:00Z</dcterms:created>
  <dc:creator>Kadyshev Vladimir Vladimirovich</dc:creator>
  <dc:description/>
  <dc:language>en-US</dc:language>
  <cp:lastModifiedBy>Vladimir</cp:lastModifiedBy>
  <dcterms:modified xsi:type="dcterms:W3CDTF">2003-12-03T19:41:00Z</dcterms:modified>
  <cp:revision>25</cp:revision>
  <dc:subject/>
  <dc:title>ПОЛОЖЕНИЕ </dc:title>
</cp:coreProperties>
</file>