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орпоративный турнир по русскому бильяр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ООО «Газпромтранс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. Москва        15 декабря 2007 года        БК «Классик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67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953"/>
        <w:gridCol w:w="141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с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шенк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церковцев Ар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шёв 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лочкин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 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чишников Вал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 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е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 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 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фим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-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митриев Вале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-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амейце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-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ипов Ни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-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чкин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- 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еев Ва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- 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рас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- 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баков Васи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- 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датов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 (международная категория)         Кадышев В.Д.</w:t>
      </w:r>
    </w:p>
    <w:p>
      <w:pPr>
        <w:pStyle w:val="Normal"/>
        <w:ind w:firstLine="720"/>
        <w:rPr/>
      </w:pPr>
      <w:r>
        <w:rPr/>
        <w:t xml:space="preserve">    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38:00Z</dcterms:created>
  <dc:creator>Kadyshev Vladimir</dc:creator>
  <dc:description/>
  <dc:language>en-US</dc:language>
  <cp:lastModifiedBy>Vladimir</cp:lastModifiedBy>
  <cp:lastPrinted>2002-08-22T17:50:00Z</cp:lastPrinted>
  <dcterms:modified xsi:type="dcterms:W3CDTF">2007-12-16T11:54:00Z</dcterms:modified>
  <cp:revision>5</cp:revision>
  <dc:subject/>
  <dc:title>                                                                                     "Утверждаю"</dc:title>
</cp:coreProperties>
</file>