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ЕМЛЁВСКИЙ МЕЖДУНАРОДНЫЙ ТУРНИР ПО БИЛЬЯР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УБОК "РОССИЙСКОЙ ГАЗЕТЫ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БСР                                          20 - 21 мая 2005г.                     г. Москва Крем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00"/>
        <w:gridCol w:w="1414"/>
        <w:gridCol w:w="1558"/>
        <w:gridCol w:w="211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ятое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и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едерац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ана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гындыков Каниб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захстан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ищенко Кирил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силенко Владисл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ларусь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тушков Влади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тикс Мар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тв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лев Евг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ангой Видж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дова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марь Александ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краина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лиянй Эдуар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мир Уильям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гл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нокур Яросл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краина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аламберидзе Дав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м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з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медов Сейм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зербайджан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пава Иго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ларусь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щинский Ю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см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онс Ди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ША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й судья                                                                          В.Д. Кадышев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ный секретарь                                                                   А.Ю. Кокун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360" w:hanging="0"/>
      <w:jc w:val="both"/>
    </w:pPr>
    <w:rPr/>
  </w:style>
  <w:style w:type="paragraph" w:styleId="2">
    <w:name w:val="Основной текст с отступом 2"/>
    <w:basedOn w:val="Normal1"/>
    <w:qFormat/>
    <w:pPr>
      <w:ind w:firstLine="708"/>
    </w:pPr>
    <w:rPr/>
  </w:style>
  <w:style w:type="paragraph" w:styleId="3">
    <w:name w:val="Основной текст с отступом 3"/>
    <w:basedOn w:val="Normal1"/>
    <w:qFormat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52:00Z</dcterms:created>
  <dc:creator>Kadyshev Vladimir Vladimirovich</dc:creator>
  <dc:description/>
  <dc:language>en-US</dc:language>
  <cp:lastModifiedBy>Kadyshev Vladimir Vladimirovich</cp:lastModifiedBy>
  <dcterms:modified xsi:type="dcterms:W3CDTF">2005-05-23T16:52:00Z</dcterms:modified>
  <cp:revision>2</cp:revision>
  <dc:subject/>
  <dc:title>ФОРМЫ И ТРЕБОВАНИЯ К ОФОРМЛЕНИЮ ДОКУМЕНТОВ</dc:title>
</cp:coreProperties>
</file>