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ВСЕРОССИЙСКИЙ ТУРНИР ВЕТЕРАНОВ БИЛЬЯРДНОГО СПО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Московская пирамида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ФБСР                г. Москва  1 – 4 ноября 2005г.            БК “Русская пирамид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регистрации суд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59"/>
        <w:gridCol w:w="1200"/>
        <w:gridCol w:w="1407"/>
        <w:gridCol w:w="1562"/>
        <w:gridCol w:w="26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ллегии</w:t>
            </w:r>
          </w:p>
          <w:p>
            <w:pPr>
              <w:pStyle w:val="Normal"/>
              <w:jc w:val="center"/>
              <w:rPr/>
            </w:pPr>
            <w:r>
              <w:rPr/>
              <w:t>суд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чёв Никола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3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Москва</w:t>
            </w:r>
          </w:p>
          <w:p>
            <w:pPr>
              <w:pStyle w:val="Normal"/>
              <w:jc w:val="center"/>
              <w:rPr/>
            </w:pPr>
            <w:r>
              <w:rPr/>
              <w:t>МФБ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 Владимир Дмитри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41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ФБ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Владимир Леони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7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ФБ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судьи</w:t>
            </w:r>
          </w:p>
          <w:p>
            <w:pPr>
              <w:pStyle w:val="Normal"/>
              <w:jc w:val="center"/>
              <w:rPr/>
            </w:pPr>
            <w:r>
              <w:rPr/>
              <w:t>Главный секретар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Елена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84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ФБ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турни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евец Артём Валенти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78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ФБ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аров Михаил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соревн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 Григорий Ю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72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МФБ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  при участниках</w:t>
            </w:r>
          </w:p>
          <w:p>
            <w:pPr>
              <w:pStyle w:val="Normal"/>
              <w:jc w:val="center"/>
              <w:rPr/>
            </w:pPr>
            <w:r>
              <w:rPr/>
              <w:t>турни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ндатной комиссии                                                        Федоровский В.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          Кузьмичёв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СЕРОССИЙСКИЙ ТУРНИР ВЕТЕРАНОВ БИЛЬЯРДНОГО СПО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Московская пирамида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БСР                г. Москва  1 – 4 ноября 2005г.            БК “Русская пирами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регистрации и жеребьёвки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72"/>
        <w:gridCol w:w="1149"/>
        <w:gridCol w:w="983"/>
        <w:gridCol w:w="2611"/>
        <w:gridCol w:w="12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жреб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клеев Михаил Григор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 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ский Владимир Исидо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4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чкин 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ованов Георг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7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ьяминов Евнен</w:t>
            </w:r>
          </w:p>
          <w:p>
            <w:pPr>
              <w:pStyle w:val="Normal"/>
              <w:jc w:val="center"/>
              <w:rPr/>
            </w:pPr>
            <w:r>
              <w:rPr/>
              <w:t>Тумас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3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ин Бор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46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ая 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4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шунов Борис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39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ев Николай </w:t>
            </w:r>
          </w:p>
          <w:p>
            <w:pPr>
              <w:pStyle w:val="Normal"/>
              <w:jc w:val="center"/>
              <w:rPr/>
            </w:pPr>
            <w:r>
              <w:rPr/>
              <w:t>Аким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3.29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. Обл. 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Иго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С респ. Бошкорто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4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С респ. Удмур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жин Васил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44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С г. Харьков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щилов Валери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45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С респ. Мари Э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гл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4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ан Леонид </w:t>
            </w:r>
          </w:p>
          <w:p>
            <w:pPr>
              <w:pStyle w:val="Normal"/>
              <w:jc w:val="center"/>
              <w:rPr/>
            </w:pPr>
            <w:r>
              <w:rPr/>
              <w:t>Натан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40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 Юрий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3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Евгени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3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МФ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ндатной комиссии                                                                     Федоровский В.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ный судья                                                                                                          Кузьмичёв Н.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СЕРОССИЙСКИЙ ТУРНИР ВЕТЕРАНОВ БИЛЬЯРДНОГО СПО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Московская пирамида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БСР                г. Москва  1 – 4 ноября 2005г.            БК “Русская пирамида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68"/>
        <w:gridCol w:w="1587"/>
        <w:gridCol w:w="1673"/>
        <w:gridCol w:w="247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ое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звание, разря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ция, город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Бор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ФБС г. Челябинск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чкин Миха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Иго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С Башкортостан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ьяминов Евн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С г. Свердловск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ноклеев Миха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глов Влади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оржин Васи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С г. Харьков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щилов Вале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С респ. Марий Эл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ан Леон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дованов Георг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ушин Бор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С респ. Марий Эл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овский Влади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деев Констан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ая 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ев Никол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Ю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Евг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ФБС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инов Влади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С респ. Удмуртия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удья                                                                         Кузьмичёв Н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ный секретарь                                                                   Кадышев В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СЕРОССИЙСКИЙ ТУРНИР ВЕТЕРАНОВ БИЛЬЯРДНОГО СПО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Московская пирамида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ФБСР                г. Москва  1 – 4 ноября 2005г.            БК “Русская пирамид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чёт Главного судь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 календарным планом ФБСР 2005г.в г. Москве в период с 01 по 04 ноября  в бильярдном клубе “Русская пирамида” прошёл Всероссийский турнир ветеранов бильярдного спорта по «Московской пирамиде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турнир были заявлены семнадцать участников из десяти региональных федераций бильярдного спор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зраст старшего участника турнира – Молдованова Г.И. более 87 лет, что подтверждает мнение о благотворном влиянии бильярда на продолжительность жизни для его любите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урнир прошёл на хорошем организационном уровне. Для проживания участников турнира бронировалась гостиница “Славянка”. В процессе турнира его участниками не было заявлено ни одного замечания по организации судейства и обеспечения участников информационными материалами по ходу турни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урнир проводился на стандартной европейской сетке: на предварительном этапе соревнования - с выбыванием после второго поражения, а в финальной части по прямой олимпийской систем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итывая почтенный возраст участников турнира, на день планировалось не более двух встреч и не более шести часов игрового времени на одного участн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оцессе турнира был обеспечен контроль за состоянием здоровья участников, для этих целей приглашался профессиональный спортивный врач из ЦСКА – Егнаров М.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енеральный Директор ООО «Строймонолит» Коган П.Л. оказал благотворительную помощь участникам турнира, выделив на эти цели более десяти тысяч руб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зёрам турнира по окончании вручены памятные грамоты, кубки, медали и ценные подар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ный судья турнира, судья международной категор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Кузьмичёв Н. М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360" w:hanging="0"/>
      <w:jc w:val="both"/>
    </w:pPr>
    <w:rPr/>
  </w:style>
  <w:style w:type="paragraph" w:styleId="2">
    <w:name w:val="Основной текст с отступом 2"/>
    <w:basedOn w:val="Normal1"/>
    <w:qFormat/>
    <w:pPr>
      <w:ind w:firstLine="708"/>
    </w:pPr>
    <w:rPr/>
  </w:style>
  <w:style w:type="paragraph" w:styleId="3">
    <w:name w:val="Основной текст с отступом 3"/>
    <w:basedOn w:val="Normal1"/>
    <w:qFormat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9:00Z</dcterms:created>
  <dc:creator>Kadyshev Vladimir Vladimirovich</dc:creator>
  <dc:description/>
  <dc:language>en-US</dc:language>
  <cp:lastModifiedBy>Vladimir</cp:lastModifiedBy>
  <cp:lastPrinted>2005-04-22T13:20:00Z</cp:lastPrinted>
  <dcterms:modified xsi:type="dcterms:W3CDTF">2005-11-04T10:17:00Z</dcterms:modified>
  <cp:revision>11</cp:revision>
  <dc:subject/>
  <dc:title>ФОРМЫ И ТРЕБОВАНИЯ К ОФОРМЛЕНИЮ ДОКУМЕНТОВ</dc:title>
</cp:coreProperties>
</file>