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Times New Roman"/>
          <w:lang w:val="en-US"/>
        </w:rPr>
        <w:t xml:space="preserve">                                                                      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</w:rPr>
        <w:t xml:space="preserve">«Утверждаю»                 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резидент Московской Конфедераци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бильярдного спорт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_____________ Иванов Е.Б.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06 г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ПОЛОЖЕНИЕ О ДЕТСКО-ЮНОШЕСКОЙ СЕ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Й КОНФЕДЕРАЦИИ БИЛЬЯРДНОГО СПО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с уставом МКБС и решением Президиума МКБС от 23.01.06г. в Московской Конфедерации бильярдного спорта создаётся Детско-юношеская секция (ДЮС МКБС) для организации и проведения соревнований по бильярдному спорту среди молодёж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Цели создания ДЮС МКБС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ие гармоничному физическому и нравственному воспитанию молодёжи и формирования у молодёжи представлений о здоровом образе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пуляризация бильярдного спорта в молодёжной среде и подготовка юных спортсменов к соревнованиям городского и Всероссийского уровне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Порядок оформления в ДЮС МКБС соответствует общему порядку оформления членов МКБС с заполнением типового заявления с ходатайством о приёме в ДЮС МКБС, но при этом не предусматривается сбор вступительных и ежегодных членских взносов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Члены ДЮС МКБС, по возможности, обеспечиваются бесплатными тренировками и занятиями в бильярдных клубах – партнёрах МКБС под руководством опытных тренеров. Два раза в год  для членов ДЮС МКБС во время школьных каникул будут организованы  сборы на базе подмосковных домов отдыха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МКБС организует соревнования по Москве в двух возрастных группах: до 16 лет и 16-18 лет и производит отбор наиболее подготовленных юных спортсменов для их участия во Всероссийских соревнованиях с оплатой проезда к месту соревнования, гостиницы и питания по месту проведения соревнований.</w:t>
      </w:r>
    </w:p>
    <w:p>
      <w:pPr>
        <w:pStyle w:val="Normal"/>
        <w:ind w:firstLine="435"/>
        <w:jc w:val="both"/>
        <w:rPr>
          <w:sz w:val="28"/>
          <w:lang w:val="en-US"/>
        </w:rPr>
      </w:pPr>
      <w:r>
        <w:rPr>
          <w:sz w:val="28"/>
        </w:rPr>
        <w:t>МКБС оформляет юным спортсменам спортивные разряды и звания и выдаёт соответствующие документы, установленного образца.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 xml:space="preserve">  Генеральный директор Исполнительной Дирекции МКБ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Турбин В.В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56:00Z</dcterms:created>
  <dc:creator>O_Aksenova</dc:creator>
  <dc:description/>
  <dc:language>en-US</dc:language>
  <cp:lastModifiedBy>O_Aksenova</cp:lastModifiedBy>
  <cp:lastPrinted>2006-02-01T12:21:00Z</cp:lastPrinted>
  <dcterms:modified xsi:type="dcterms:W3CDTF">2006-02-01T09:26:00Z</dcterms:modified>
  <cp:revision>10</cp:revision>
  <dc:subject/>
  <dc:title>ПОЛОЖЕНИЕ О ДЕТСКО-ЮНОШЕСКОЙ СЕКЦИИ</dc:title>
</cp:coreProperties>
</file>