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мпионат России 2005 год – 3 т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оеборь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БСР                                 9-13 ноября 2005 г. г. Ростов                                БК «Фрегат +»</w:t>
      </w:r>
    </w:p>
    <w:p>
      <w:pPr>
        <w:pStyle w:val="Heading1"/>
        <w:rPr/>
      </w:pPr>
      <w:r>
        <w:rPr/>
        <w:t>БК «Шаровая молния»</w:t>
      </w:r>
    </w:p>
    <w:p>
      <w:pPr>
        <w:pStyle w:val="Heading1"/>
        <w:rPr/>
      </w:pPr>
      <w:r>
        <w:rPr/>
        <w:t>КСК «Эксп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ТОГОВЫЙ 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4"/>
        <w:gridCol w:w="1656"/>
        <w:gridCol w:w="1260"/>
        <w:gridCol w:w="3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з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ц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/>
              <w:t xml:space="preserve"> </w:t>
            </w:r>
            <w:r>
              <w:rPr/>
              <w:t xml:space="preserve">Пащинский Юр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-Новгор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нц Эдуар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Б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Бор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р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ири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аг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Серг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аев Серг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ав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 Никол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цвайг Влади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ов Ваги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ев Серг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Яку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ов Пав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ФБ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лер Ром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 Михаи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ен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Влади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ый Иоси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стисл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 Салх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ин Кири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Вад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ладими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-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иев Рифа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Б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-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вятосл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-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Серг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-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-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ышев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чман Ант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Ром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енков Алек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ш Анато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-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але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3-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Владисл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ФБ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кин Пав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Кири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ин Ден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иади Ги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4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чман Алек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ев Эйн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ин Оле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 Анато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ин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Арм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ин Л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5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Евг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инский Алек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Бори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ский Дмит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-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т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-6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-6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Ник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качев Рус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ус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Вад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ный секретар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пкин П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кунин А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2:00Z</dcterms:created>
  <dc:creator>1</dc:creator>
  <dc:description/>
  <dc:language>en-US</dc:language>
  <cp:lastModifiedBy>lena</cp:lastModifiedBy>
  <cp:lastPrinted>2005-11-15T11:59:00Z</cp:lastPrinted>
  <dcterms:modified xsi:type="dcterms:W3CDTF">2005-11-15T09:00:00Z</dcterms:modified>
  <cp:revision>11</cp:revision>
  <dc:subject/>
  <dc:title>Чемпионат России 2005 год – 3 тур</dc:title>
</cp:coreProperties>
</file>