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Развлекательный клуб «Реальный мир»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г. Москва, Севастопольский пр-т., 28, к. 2, т.234-6131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Юбилейный клубный турнир по бильярду</w:t>
      </w:r>
    </w:p>
    <w:p>
      <w:pPr>
        <w:pStyle w:val="Heading2"/>
        <w:rPr/>
      </w:pPr>
      <w:r>
        <w:rPr/>
        <w:t xml:space="preserve"> </w:t>
      </w:r>
      <w:r>
        <w:rPr/>
        <w:t xml:space="preserve">«Пирамида свободная» 26.05.07г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Итоговый протоко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138"/>
        <w:gridCol w:w="2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Мест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Фролов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Шабловский Пё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Цой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Цахнакия Кар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Абрамов 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Воронов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Фокин 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Цахнакия 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Черн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Ширин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удья турнира (международная категория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</w:t>
      </w:r>
      <w:r>
        <w:rPr>
          <w:b/>
          <w:bCs/>
          <w:sz w:val="36"/>
        </w:rPr>
        <w:t>В.Д. Кадыш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7:32:00Z</dcterms:created>
  <dc:creator>Кадышев Владимир</dc:creator>
  <dc:description/>
  <dc:language>en-US</dc:language>
  <cp:lastModifiedBy>Vladimir</cp:lastModifiedBy>
  <dcterms:modified xsi:type="dcterms:W3CDTF">2007-05-27T07:32:00Z</dcterms:modified>
  <cp:revision>2</cp:revision>
  <dc:subject/>
  <dc:title>ЧЕМПИОНАТ МОСКВЫ</dc:title>
</cp:coreProperties>
</file>