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ТУРНИР СИЛОВЫХ СТРУКТУР 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ильярдному спорту «Пирамида» на призы Героя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 – полковника А.А. Ром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БС                                     г. Москва  23-24 ноября 2005г.             Б/К «Олимпийский»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P</w:t>
      </w:r>
      <w:r>
        <w:rPr>
          <w:b/>
          <w:bCs/>
        </w:rPr>
        <w:t xml:space="preserve"> – турн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16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нят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амилия, имя, отчество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ин Борис Наум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 Юрий Петр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Сергей Михайл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Протоген Протоген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лонов Игорь Вячеслав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Сергей Дмитрие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 Вадим Евгенье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 Юрий Петр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скеров Станислав Рашидович 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Борис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алерий Петр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Юрий Владимир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ев Евгений Василье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й Сергей Степан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Юрий Николае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ель Владимир Михайл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шков Евгений 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Юрий Борисович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Александр Николаевич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судья, судья международной категории                                               В.Д. Кадышев</w:t>
      </w:r>
    </w:p>
    <w:p>
      <w:pPr>
        <w:pStyle w:val="Normal"/>
        <w:rPr/>
      </w:pPr>
      <w:r>
        <w:rPr/>
        <w:t>Главный секретарь, судья международной категории                                        Н.М. Кузьмичёв</w:t>
      </w:r>
    </w:p>
    <w:p>
      <w:pPr>
        <w:pStyle w:val="Normal"/>
        <w:rPr/>
      </w:pPr>
      <w:r>
        <w:rPr/>
        <w:t xml:space="preserve">Председатель мандатной комиссии, судья по бильярдному спорту                 И.Н. Амос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7:00Z</dcterms:created>
  <dc:creator>T_Ezerosh</dc:creator>
  <dc:description/>
  <dc:language>en-US</dc:language>
  <cp:lastModifiedBy>Vladimir</cp:lastModifiedBy>
  <cp:lastPrinted>2005-11-25T14:32:00Z</cp:lastPrinted>
  <dcterms:modified xsi:type="dcterms:W3CDTF">2005-11-25T20:47:00Z</dcterms:modified>
  <cp:revision>10</cp:revision>
  <dc:subject/>
  <dc:title>Итоговый протокол</dc:title>
</cp:coreProperties>
</file>