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Й ТУРНИР СИЛОВЫХ СТРУКТУР 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бильярдному спорту «Пирамида» на призы Героя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нерал – полковника А.А. Роман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КБС                                     г. Москва  23-24 ноября 2005г.             Б/К «Олимпийский»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ый протоко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3600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анда</w:t>
            </w:r>
          </w:p>
        </w:tc>
      </w:tr>
      <w:tr>
        <w:trPr>
          <w:trHeight w:val="25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горелов В.И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смические войска</w:t>
            </w:r>
          </w:p>
        </w:tc>
      </w:tr>
      <w:tr>
        <w:trPr>
          <w:trHeight w:val="1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емендяев С.Д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пенко Д.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латонов Александр Михайлови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ФК №26 РОО «Динамо-21»</w:t>
            </w:r>
          </w:p>
        </w:tc>
      </w:tr>
      <w:tr>
        <w:trPr>
          <w:trHeight w:val="1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акаров Юрий Петро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городнев Владимир Михайло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аксименко А.А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 Региональная организация ВФСО «Динамо»</w:t>
            </w:r>
          </w:p>
        </w:tc>
      </w:tr>
      <w:tr>
        <w:trPr>
          <w:trHeight w:val="1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копович А.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емакин Ю.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анников Петр Алексееви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оенно-Морской флот</w:t>
            </w:r>
          </w:p>
        </w:tc>
      </w:tr>
      <w:tr>
        <w:trPr>
          <w:trHeight w:val="1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ценко Александр Степано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Логинов Павел Борисо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пенков Игорь Владимирови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оенная Академ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Ш ВС РФ</w:t>
            </w:r>
          </w:p>
        </w:tc>
      </w:tr>
      <w:tr>
        <w:trPr>
          <w:trHeight w:val="1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икулин Андрей Василье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алабанов Алексей Геннадье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унбин Юрий Юрьеви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едеральная служба охраны РФ «Динамо» №19</w:t>
            </w:r>
          </w:p>
        </w:tc>
      </w:tr>
      <w:tr>
        <w:trPr>
          <w:trHeight w:val="1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Храпов Анатолий Николае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арашков Дмитрий Владимиро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трубянников Алекс.Александр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Академия Управления МВД России</w:t>
            </w:r>
          </w:p>
        </w:tc>
      </w:tr>
      <w:tr>
        <w:trPr>
          <w:trHeight w:val="1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илимонов Валерий Афанасье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горнов Владимир Михайло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арасов Сергей Анатольеви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СБ-2</w:t>
            </w:r>
          </w:p>
        </w:tc>
      </w:tr>
      <w:tr>
        <w:trPr>
          <w:trHeight w:val="1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орщ Сергей Викторо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шков Игорь Викторо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бдулазизов Вячеслав Рамазанови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оенная Академия РВСН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м. Петра Великого</w:t>
            </w:r>
          </w:p>
        </w:tc>
      </w:tr>
      <w:tr>
        <w:trPr>
          <w:trHeight w:val="1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кочихин Александр Борисо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ретьяков Андрей Геннадье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ирюков Сергей Николаеви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О «Динамо-21»</w:t>
            </w:r>
          </w:p>
        </w:tc>
      </w:tr>
      <w:tr>
        <w:trPr>
          <w:trHeight w:val="1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ванов Сергей Льво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обков Николай Василье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валенко Александр Эдуардови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лавное командование внутренних войск МВД России</w:t>
            </w:r>
          </w:p>
        </w:tc>
      </w:tr>
      <w:tr>
        <w:trPr>
          <w:trHeight w:val="1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намаренко Андрей Александро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ласов Андрей Владимиро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илиппов Михаил Николаеви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УВД г. Москвы</w:t>
            </w:r>
          </w:p>
        </w:tc>
      </w:tr>
      <w:tr>
        <w:trPr>
          <w:trHeight w:val="1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ашкаров Алексей Николае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ардышев Владимир Владимиро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Апполонов Игорь Вячеславович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лужба специальных объектов при Президенте РФ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еляков Анатолий Николае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Любимов Сергей Николае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данькин Иван Андрееви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ФК Департамент ОБД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ВД России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кородумов Вячеслав Владимиро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коловский Александр Владимиро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утеев Константин Викторови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здательство «Граница» Пограничной службы ФСБ РФ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каченко-Гильдебрандт Влад.Анат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илецкий Александр Сергее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мирнов В.Э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мышленная группа «МАИР»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ровин А.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рыгин В.К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пов Александр Александрови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СБ-1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дамский Алексей Вячеславо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рякин Юрий Сергее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етров Евгений Евгеньеви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Динамо» №25 МВД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емушкин Иван Сергее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ондарев Петр Михайло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оркин Тахир Ибрагимович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ТС России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Баранов Денис Андреевич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ращилов Олег Павло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яткин Владислав Геннадьеви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Динамо» №2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ФСКН России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дигов Асан Ахмато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ухов павел Валентино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один Илья Юрьеви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жарный надзор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Енекеев Ренат Шамилие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Яшкин Евгений Ивано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узнецов Александр Владимирови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граничная Академ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ФСБ России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орозов Михаил Михайло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ончаров Олег Павло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ный судья, судья международной категории                                                       В.Д. Кадышев</w:t>
      </w:r>
    </w:p>
    <w:p>
      <w:pPr>
        <w:pStyle w:val="Normal"/>
        <w:rPr/>
      </w:pPr>
      <w:r>
        <w:rPr/>
        <w:t>Главный секретарь, судья международной категории                                                Н.М. Кузьмичёв</w:t>
      </w:r>
    </w:p>
    <w:p>
      <w:pPr>
        <w:pStyle w:val="Normal"/>
        <w:rPr/>
      </w:pPr>
      <w:r>
        <w:rPr/>
        <w:t xml:space="preserve">Председатель мандатной комиссии, судья по бильярдному спорту                          И.Н. Амос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35:00Z</dcterms:created>
  <dc:creator>T_Ezerosh</dc:creator>
  <dc:description/>
  <dc:language>en-US</dc:language>
  <cp:lastModifiedBy>Vladimir</cp:lastModifiedBy>
  <dcterms:modified xsi:type="dcterms:W3CDTF">2005-11-29T15:48:00Z</dcterms:modified>
  <cp:revision>21</cp:revision>
  <dc:subject/>
  <dc:title>Итоговый протокол</dc:title>
</cp:coreProperties>
</file>