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Биллиардный клуб «Классик»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г. Москва, ул. Островитянова, 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Юбилейный турнир по Пирамид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Итоговый протокол   05.10.06г.</w:t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138"/>
        <w:gridCol w:w="2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ст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жаренко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рин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цкий 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юк 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сакалов Ерке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-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л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рян Микаэ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гдасарян 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аров 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кс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мелин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орошилов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ырков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еримов 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елтоухо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рёзкин Эрн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шешник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беро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иядинов Эль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ландин 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огунц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харов 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скуряк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аров Сем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ерков 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усак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один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ерстобитов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-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ерстобит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-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ьв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-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иприянов Вита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-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пов Тар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удья турнира (судья международной категории)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В.Д. Кадыш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4:00Z</dcterms:created>
  <dc:creator>Кадышев Владимир</dc:creator>
  <dc:description/>
  <dc:language>en-US</dc:language>
  <cp:lastModifiedBy>Vladimir</cp:lastModifiedBy>
  <dcterms:modified xsi:type="dcterms:W3CDTF">2006-10-06T21:21:00Z</dcterms:modified>
  <cp:revision>5</cp:revision>
  <dc:subject/>
  <dc:title>ЧЕМПИОНАТ МОСКВЫ</dc:title>
</cp:coreProperties>
</file>