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Развлекательный клуб «Реальный мир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Москва, Севастопольский пр-т., 28, к.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Клубный турнир по «Пирамиде свободной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   26.0</w:t>
      </w:r>
      <w:r>
        <w:rPr>
          <w:lang w:val="en-US"/>
        </w:rPr>
        <w:t>8</w:t>
      </w:r>
      <w:r>
        <w:rPr/>
        <w:t>.06г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Ленский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Горбу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Абрамов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мирн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Мироненко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аргсян Арш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Цахнакия Кар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Марушк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9-1</w:t>
            </w: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Фокин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9-1</w:t>
            </w:r>
            <w:r>
              <w:rPr>
                <w:b/>
                <w:bCs/>
                <w:sz w:val="36"/>
                <w:lang w:val="en-US"/>
              </w:rPr>
              <w:t>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Агап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удья турнира (международная категория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</w:t>
      </w:r>
      <w:r>
        <w:rPr>
          <w:b/>
          <w:bCs/>
          <w:sz w:val="36"/>
        </w:rPr>
        <w:t>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32:00Z</dcterms:created>
  <dc:creator>Кадышев Владимир</dc:creator>
  <dc:description/>
  <dc:language>en-US</dc:language>
  <cp:lastModifiedBy>Vladimir</cp:lastModifiedBy>
  <dcterms:modified xsi:type="dcterms:W3CDTF">2006-08-26T15:32:00Z</dcterms:modified>
  <cp:revision>2</cp:revision>
  <dc:subject/>
  <dc:title>ЧЕМПИОНАТ МОСКВЫ</dc:title>
</cp:coreProperties>
</file>