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Развлекательный клуб «Реальный мир»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. Москва, Севастопольский пр-т., 28, к. 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Клубный турнир по «Пирамиде свободной»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Итоговый протокол   2</w:t>
      </w:r>
      <w:r>
        <w:rPr>
          <w:lang w:val="en-US"/>
        </w:rPr>
        <w:t>4</w:t>
      </w:r>
      <w:r>
        <w:rPr/>
        <w:t>.0</w:t>
      </w:r>
      <w:r>
        <w:rPr>
          <w:lang w:val="en-US"/>
        </w:rPr>
        <w:t>9</w:t>
      </w:r>
      <w:r>
        <w:rPr/>
        <w:t>.06г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138"/>
        <w:gridCol w:w="2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Мест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Баженов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Саргсян Арш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Притула 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Глазуно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Додонов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Кондратенков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Тё Ст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Борисо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Абрамов 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Водовозов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Цуканов 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ироненко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Уркалимов Аза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Острякин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Грачёв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Шамарин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-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Шабловский Пё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-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игачё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-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ай 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удья турнира (международная категория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</w:t>
      </w:r>
      <w:r>
        <w:rPr>
          <w:b/>
          <w:bCs/>
          <w:sz w:val="36"/>
        </w:rPr>
        <w:t>В.Д. Кадыш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38:00Z</dcterms:created>
  <dc:creator>Кадышев Владимир</dc:creator>
  <dc:description/>
  <dc:language>en-US</dc:language>
  <cp:lastModifiedBy>Vladimir</cp:lastModifiedBy>
  <dcterms:modified xsi:type="dcterms:W3CDTF">2006-09-24T14:38:00Z</dcterms:modified>
  <cp:revision>2</cp:revision>
  <dc:subject/>
  <dc:title>ЧЕМПИОНАТ МОСКВЫ</dc:title>
</cp:coreProperties>
</file>