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Развлекательный клуб «Реальный мир»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. Москва, Севастопольский пр-т., 28, к. 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Клубный турнир по русскому бильярду 14.12.05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Итоговый протоко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138"/>
        <w:gridCol w:w="2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Мест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Лобан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Шабловский Пё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оч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Шевц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Ляпусти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игачё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ихалё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арушк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ябце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орон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елёхи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Акоп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ондратенков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ихалё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ироненко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репыхалин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удья турнира                                  В.Д. Кадыш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1:00Z</dcterms:created>
  <dc:creator>Кадышев Владимир</dc:creator>
  <dc:description/>
  <dc:language>en-US</dc:language>
  <cp:lastModifiedBy>Vladimir</cp:lastModifiedBy>
  <dcterms:modified xsi:type="dcterms:W3CDTF">2005-12-15T08:08:00Z</dcterms:modified>
  <cp:revision>3</cp:revision>
  <dc:subject/>
  <dc:title>ЧЕМПИОНАТ МОСКВЫ</dc:title>
</cp:coreProperties>
</file>