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Развлекательный клуб «Реальный мир»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. Москва, Севастопольский пр-т., 28, к. 2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Клубный турнир по русскому бильярду 15.02.06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Итоговый протоко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138"/>
        <w:gridCol w:w="212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Мест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Фамилия,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Ларионов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Есидинов Джам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Цай 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Кочко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иноградов Ви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Акопов 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Цахнакия Кар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Лобанов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-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Шевцов 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-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Мироненко 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-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Ленский 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-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Цахнакия Геор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Кондратенков 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Судья турнира                                  В.Д. Кадыш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01:00Z</dcterms:created>
  <dc:creator>Кадышев Владимир</dc:creator>
  <dc:description/>
  <dc:language>en-US</dc:language>
  <cp:lastModifiedBy>O_Aksenova</cp:lastModifiedBy>
  <dcterms:modified xsi:type="dcterms:W3CDTF">2006-02-16T08:50:00Z</dcterms:modified>
  <cp:revision>5</cp:revision>
  <dc:subject/>
  <dc:title>ЧЕМПИОНАТ МОСКВЫ</dc:title>
</cp:coreProperties>
</file>