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ОТКРЫТЫЙ ТУРНИР «</w:t>
      </w:r>
      <w:r>
        <w:rPr>
          <w:b/>
          <w:bCs/>
          <w:sz w:val="32"/>
          <w:lang w:val="en-US"/>
        </w:rPr>
        <w:t>PRINC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PEN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lang w:val="en-US"/>
        </w:rPr>
      </w:pPr>
      <w:r>
        <w:rPr/>
        <w:t>МФБС                г. Москва    03-04 декабря 2005г.         БК «ПРИНЦ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945"/>
        <w:gridCol w:w="1980"/>
        <w:gridCol w:w="1800"/>
        <w:gridCol w:w="252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jc w:val="center"/>
              <w:rPr/>
            </w:pPr>
            <w:r>
              <w:rPr/>
              <w:t>звание,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, город,</w:t>
            </w:r>
          </w:p>
          <w:p>
            <w:pPr>
              <w:pStyle w:val="Normal"/>
              <w:jc w:val="center"/>
              <w:rPr/>
            </w:pPr>
            <w:r>
              <w:rPr/>
              <w:t>спортклуб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рин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с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п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ая 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тонская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 МОФБС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юк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-Петербург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Кат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лие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 МФБС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-Петербург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теевк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ян Ана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 МОФБС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кин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рад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-Петербург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ин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-Петербург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-Петербург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ева Люд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-Петербург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Ок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-Петербург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унова Ли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н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 МОФБС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ь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л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 МОФБС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ш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стр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кин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 МОФБС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лиева Эльв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трахань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уг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анов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.-Новгоро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                                                                                                        Н.М Кузьмиче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екретарь                                                                                                  В.Д. Кадыш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56:00Z</dcterms:created>
  <dc:creator>T_Ezerosh</dc:creator>
  <dc:description/>
  <dc:language>en-US</dc:language>
  <cp:lastModifiedBy>O_Aksenova</cp:lastModifiedBy>
  <dcterms:modified xsi:type="dcterms:W3CDTF">2005-12-05T11:33:00Z</dcterms:modified>
  <cp:revision>8</cp:revision>
  <dc:subject/>
  <dc:title>Итоговый протокол</dc:title>
</cp:coreProperties>
</file>