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ЧЕМПИОНАТ МОСКВЫ ПО ПИРАМИДЕ 2006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ирамида комбинированная. Мужчины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КБС                                21-22 января 2006г.        БК «Русская пирамида»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sz w:val="20"/>
          <w:szCs w:val="20"/>
        </w:rPr>
      </w:pPr>
      <w:r>
        <w:rPr/>
        <w:t>Итоговый 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47"/>
        <w:gridCol w:w="1417"/>
        <w:gridCol w:w="1559"/>
        <w:gridCol w:w="212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нят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порти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вание, раз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едерация, 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портклуб</w:t>
            </w:r>
          </w:p>
        </w:tc>
      </w:tr>
      <w:tr>
        <w:trPr>
          <w:trHeight w:val="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Ив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учный Сад</w:t>
            </w:r>
          </w:p>
        </w:tc>
      </w:tr>
      <w:tr>
        <w:trPr>
          <w:trHeight w:val="2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ченко Игорь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Паве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</w:r>
          </w:p>
        </w:tc>
      </w:tr>
      <w:tr>
        <w:trPr>
          <w:trHeight w:val="1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Арте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  <w:tr>
        <w:trPr>
          <w:trHeight w:val="2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шко Эдуард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язов Дмитрий Да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атор</w:t>
            </w:r>
          </w:p>
        </w:tc>
      </w:tr>
      <w:tr>
        <w:trPr>
          <w:trHeight w:val="2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  <w:tr>
        <w:trPr>
          <w:trHeight w:val="2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ин Михаил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КА</w:t>
            </w:r>
          </w:p>
        </w:tc>
      </w:tr>
      <w:tr>
        <w:trPr>
          <w:trHeight w:val="1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ня</w:t>
            </w:r>
          </w:p>
        </w:tc>
      </w:tr>
      <w:tr>
        <w:trPr>
          <w:trHeight w:val="1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Дмитр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угла</w:t>
            </w:r>
          </w:p>
        </w:tc>
      </w:tr>
      <w:tr>
        <w:trPr>
          <w:trHeight w:val="1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й Анатоли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еных</w:t>
            </w:r>
          </w:p>
        </w:tc>
      </w:tr>
      <w:tr>
        <w:trPr>
          <w:trHeight w:val="1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я Автондил Но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</w:tr>
      <w:tr>
        <w:trPr>
          <w:trHeight w:val="1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нат Лев Марк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 Викт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ерге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  <w:tr>
        <w:trPr>
          <w:trHeight w:val="1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жин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ня</w:t>
            </w:r>
          </w:p>
        </w:tc>
      </w:tr>
      <w:tr>
        <w:trPr>
          <w:trHeight w:val="2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робов Константи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ас</w:t>
            </w:r>
          </w:p>
        </w:tc>
      </w:tr>
      <w:tr>
        <w:trPr>
          <w:trHeight w:val="2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рте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ня</w:t>
            </w:r>
          </w:p>
        </w:tc>
      </w:tr>
      <w:tr>
        <w:trPr>
          <w:trHeight w:val="1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  <w:tr>
        <w:trPr>
          <w:trHeight w:val="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сов Джаваншир Карам Огл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  <w:tr>
        <w:trPr>
          <w:trHeight w:val="1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Никита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71»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Евген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71»</w:t>
            </w:r>
          </w:p>
        </w:tc>
      </w:tr>
      <w:tr>
        <w:trPr>
          <w:trHeight w:val="2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 Юр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  <w:tr>
        <w:trPr>
          <w:trHeight w:val="1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енков  Григо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</w:tr>
      <w:tr>
        <w:trPr>
          <w:trHeight w:val="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Роман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  <w:tr>
        <w:trPr>
          <w:trHeight w:val="2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к</w:t>
            </w:r>
          </w:p>
        </w:tc>
      </w:tr>
      <w:tr>
        <w:trPr>
          <w:trHeight w:val="2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риков Олег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ня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 Роман Гер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  <w:tr>
        <w:trPr>
          <w:trHeight w:val="1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ан Мгер Арт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Игорь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  <w:tr>
        <w:trPr>
          <w:trHeight w:val="1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лександ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тян Тигран Рам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  <w:tr>
        <w:trPr>
          <w:trHeight w:val="1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к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  <w:tr>
        <w:trPr>
          <w:trHeight w:val="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ирамида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Главный судья                                                                        В.Д. Кадышев (судья международной категории)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Главный секретарь                                                                 Н.М. Кузьмичев (судья международной категори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2:00Z</dcterms:created>
  <dc:creator>Vladimir</dc:creator>
  <dc:description/>
  <dc:language>en-US</dc:language>
  <cp:lastModifiedBy>Vladimir</cp:lastModifiedBy>
  <dcterms:modified xsi:type="dcterms:W3CDTF">2006-01-24T10:23:00Z</dcterms:modified>
  <cp:revision>2</cp:revision>
  <dc:subject/>
  <dc:title/>
</cp:coreProperties>
</file>