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Календарь официальных спортивных мероприятий</w:t>
      </w:r>
    </w:p>
    <w:p>
      <w:pPr>
        <w:pStyle w:val="Heading5"/>
        <w:jc w:val="center"/>
        <w:rPr/>
      </w:pPr>
      <w:r>
        <w:rPr/>
        <w:t xml:space="preserve"> </w:t>
      </w:r>
      <w:r>
        <w:rPr/>
        <w:t>Московской Конфедерации бильярдного спорта (МКБС) на 2006 г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041390" cy="751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51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40"/>
                              <w:gridCol w:w="2880"/>
                              <w:gridCol w:w="3188"/>
                              <w:gridCol w:w="131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ид бильярда (игры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-108" w:right="-1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-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-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-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Кубок Кибзу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ервенство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Т «Крылатское»  1 тур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Чемпионат Москвы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ул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9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, комб.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 Пул-9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омбинированная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, 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-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Чемпионат  Москвы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Чемпионат Москвы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Первенство Москвы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ул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Ю16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-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07-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-</w:t>
                                  </w: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-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Чемпионат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Т «Крылатское»  2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Чемпионат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йтинговый турни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Т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урнир МВО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омбинирован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 Пул-9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Снукер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-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-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Чемпионат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Кубок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К Москвы  1 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урнир Романова А.А.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ервенство  ЦДТ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«Фиш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, Пул-9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 Пул-8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омбинированная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вал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6-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Чемпионат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йтинговый турни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Т2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 «Крылатское»  3 тур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омбинирован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 Пул-9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етера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-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ОК Москвы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ейтинговый турнир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РТ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К Москвы  2 тур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 Пул-8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Кубок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йтинговый турни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Т4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Рейтинговый турнир  </w:t>
                                  </w:r>
                                  <w:r>
                                    <w:rPr/>
                                    <w:t>РТ5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2-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-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-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К Москвы  3 ту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урнир олимпийце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Т «Крылатское»  4 ту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Чемпионат Москвы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 Пул-8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Пирамида </w:t>
                                  </w:r>
                                  <w:r>
                                    <w:rPr>
                                      <w:sz w:val="22"/>
                                    </w:rPr>
                                    <w:t>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 Пул-9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ул</w:t>
                                  </w:r>
                                  <w:r>
                                    <w:rPr>
                                      <w:sz w:val="22"/>
                                    </w:rPr>
                                    <w:t>-8», 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ул</w:t>
                                  </w:r>
                                  <w:r>
                                    <w:rPr>
                                      <w:sz w:val="22"/>
                                    </w:rPr>
                                    <w:t>-14.1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 Ж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7-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-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-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ейтинговый турнир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РТ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урнир «Артбильяр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Чемпионат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Чемпионат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Т «Крылатское»  5 тур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Пирамида </w:t>
                                  </w:r>
                                  <w:r>
                                    <w:rPr>
                                      <w:sz w:val="22"/>
                                    </w:rPr>
                                    <w:t>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 Пул-8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ул - 9</w:t>
                                  </w:r>
                                  <w:r>
                                    <w:rPr>
                                      <w:sz w:val="22"/>
                                    </w:rPr>
                                    <w:t>», коман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 Пул-9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6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вали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, 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-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-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-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-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Чемпионат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ервенство  ЦД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К  Москвы  4 ту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К  на приз МО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урнир Роман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Т «Крылатское»  6 тур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лассическ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 Пул-8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. Пул-9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етера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1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2-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-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6" w:right="-2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Чемпионат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Кубок Президента МКБ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Т «Принц»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Карамболь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ирамид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ободная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Ж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92pt;mso-wrap-distance-left:9pt;mso-wrap-distance-right:9pt;mso-wrap-distance-top:0pt;mso-wrap-distance-bottom:0pt;margin-top:4.3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40"/>
                        <w:gridCol w:w="2880"/>
                        <w:gridCol w:w="3188"/>
                        <w:gridCol w:w="131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ид бильярда (игры)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-108" w:right="-1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-07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-22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убок Кибзу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ервенство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Т «Крылатское»  1 тур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/>
                              <w:t>Чемпионат Москвы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ул</w:t>
                            </w:r>
                            <w:r>
                              <w:rPr>
                                <w:sz w:val="22"/>
                              </w:rPr>
                              <w:t xml:space="preserve"> - 9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, комб.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 Пул-9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комбинированная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, 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-05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емпионат  Москвы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емпионат Москв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Первенство Москвы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ул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16, 18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-05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07-08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5-</w:t>
                            </w: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-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емпионат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Т «Крылатское»  2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емпионат Моск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йтинговый турнир </w:t>
                            </w:r>
                            <w:r>
                              <w:rPr>
                                <w:b/>
                                <w:bCs/>
                              </w:rPr>
                              <w:t>РТ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урнир МВО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комбинированная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 Пул-9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нукер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-23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емпионат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убок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К Москвы  1 т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урнир Романова А.А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ервенство  ЦДТ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«Фишки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, Пул-9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 Пул-8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комбинированная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ал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6-07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Чемпионат Моск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йтинговый турнир </w:t>
                            </w:r>
                            <w:r>
                              <w:rPr>
                                <w:b/>
                                <w:bCs/>
                              </w:rPr>
                              <w:t>РТ2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«Крылатское»  3 тур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комбинирован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 Пул-9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те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-04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ОК Москв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ейтинговый турнир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Т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К Москвы  2 тур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 Пул-8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Кубок Моск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йтинговый турнир </w:t>
                            </w:r>
                            <w:r>
                              <w:rPr>
                                <w:b/>
                                <w:bCs/>
                              </w:rPr>
                              <w:t>РТ4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Рейтинговый турнир  </w:t>
                            </w:r>
                            <w:r>
                              <w:rPr/>
                              <w:t>РТ5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2-03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-24</w:t>
                            </w:r>
                          </w:p>
                          <w:p>
                            <w:pPr>
                              <w:pStyle w:val="Normal"/>
                              <w:ind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-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К Москвы  3 тур</w:t>
                            </w:r>
                          </w:p>
                          <w:p>
                            <w:pPr>
                              <w:pStyle w:val="Normal"/>
                              <w:ind w:left="-108" w:right="-10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урнир олимпийцев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Т «Крылатское»  4 тур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емпионат Москвы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 Пул-8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Пирамида </w:t>
                            </w:r>
                            <w:r>
                              <w:rPr>
                                <w:sz w:val="22"/>
                              </w:rPr>
                              <w:t>свобод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 Пул-9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ул</w:t>
                            </w:r>
                            <w:r>
                              <w:rPr>
                                <w:sz w:val="22"/>
                              </w:rPr>
                              <w:t>-8», 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ул</w:t>
                            </w:r>
                            <w:r>
                              <w:rPr>
                                <w:sz w:val="22"/>
                              </w:rPr>
                              <w:t>-14.1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ind w:left="-16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 Ж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-08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-22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ейтинговый турнир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Т6</w:t>
                            </w:r>
                          </w:p>
                          <w:p>
                            <w:pPr>
                              <w:pStyle w:val="Normal"/>
                              <w:ind w:left="-108" w:right="-10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урнир «Артбильярд»</w:t>
                            </w:r>
                          </w:p>
                          <w:p>
                            <w:pPr>
                              <w:pStyle w:val="Normal"/>
                              <w:ind w:left="-108" w:right="-10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емпионат Москвы</w:t>
                            </w:r>
                          </w:p>
                          <w:p>
                            <w:pPr>
                              <w:pStyle w:val="Normal"/>
                              <w:ind w:left="-108" w:right="-10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емпионат Москвы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Т «Крылатское»  5 тур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Пирамида </w:t>
                            </w:r>
                            <w:r>
                              <w:rPr>
                                <w:sz w:val="22"/>
                              </w:rPr>
                              <w:t>свобод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 Пул-8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ул - 9</w:t>
                            </w:r>
                            <w:r>
                              <w:rPr>
                                <w:sz w:val="22"/>
                              </w:rPr>
                              <w:t>», команды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 Пул-9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  <w:p>
                            <w:pPr>
                              <w:pStyle w:val="Normal"/>
                              <w:ind w:left="-16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валиды</w:t>
                            </w:r>
                          </w:p>
                          <w:p>
                            <w:pPr>
                              <w:pStyle w:val="Normal"/>
                              <w:ind w:left="-16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, Ж</w:t>
                            </w:r>
                          </w:p>
                          <w:p>
                            <w:pPr>
                              <w:pStyle w:val="Normal"/>
                              <w:ind w:left="-16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-02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-05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-05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-26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емпионат Москвы</w:t>
                            </w:r>
                          </w:p>
                          <w:p>
                            <w:pPr>
                              <w:pStyle w:val="Normal"/>
                              <w:ind w:left="-108" w:right="-10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ервенство  ЦДТ</w:t>
                            </w:r>
                          </w:p>
                          <w:p>
                            <w:pPr>
                              <w:pStyle w:val="Normal"/>
                              <w:ind w:left="-108" w:right="-10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К  Москвы  4 тур</w:t>
                            </w:r>
                          </w:p>
                          <w:p>
                            <w:pPr>
                              <w:pStyle w:val="Normal"/>
                              <w:ind w:left="-108" w:right="-10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К  на приз МО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урнир Романо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Т «Крылатское»  6 тур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 классическ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 Пул-8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. Пул-9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те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1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2-03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ind w:left="-186" w:right="-2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емпионат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убок Президента МКБ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Т «Принц»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арамболь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113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  <w:p>
                            <w:pPr>
                              <w:pStyle w:val="Normal"/>
                              <w:ind w:left="-113" w:right="-1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ирамида</w:t>
                            </w:r>
                            <w:r>
                              <w:rPr>
                                <w:sz w:val="22"/>
                              </w:rPr>
                              <w:t xml:space="preserve"> свободная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Ж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Генеральный директор Исполнительной Дирекции МКБС                           Турбин В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16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3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7:00Z</dcterms:created>
  <dc:creator>2</dc:creator>
  <dc:description/>
  <dc:language>en-US</dc:language>
  <cp:lastModifiedBy>O_Aksenova</cp:lastModifiedBy>
  <cp:lastPrinted>2005-10-10T12:38:00Z</cp:lastPrinted>
  <dcterms:modified xsi:type="dcterms:W3CDTF">2006-01-16T08:57:00Z</dcterms:modified>
  <cp:revision>5</cp:revision>
  <dc:subject/>
  <dc:title>Календарь официальных спортивных мероприятий</dc:title>
</cp:coreProperties>
</file>