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МПИОНАТ МОСКВЫ 2005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5 фишек». Мужчин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КБС                                       22-23 октября 2005г.      б/к «Русская пирамида»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регистрации и жеребьёвки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882"/>
        <w:gridCol w:w="2237"/>
        <w:gridCol w:w="1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ород, спортклу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жреб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кер Юлий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чиков Вла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усская пирамида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ой Григорий Лей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нов Григо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кьян Арту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вят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кьян Николай Гам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вген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 Филипп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й Анатол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учёных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езари Миш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Евгени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диатор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андатной комиссии                                                                                        Кузьмичёв Н.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              Кадышев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МПИОНАТ МОСКВЫ 2005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5 фишек». Мужчин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КБС                                       22-23 октября 2005г.      б/к «Русская пирамид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96"/>
        <w:gridCol w:w="1559"/>
        <w:gridCol w:w="1543"/>
        <w:gridCol w:w="242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звание, разря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нов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кьян Ар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вятк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кер Ю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чик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диатор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кьян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ой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й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учёных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езари Мишу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 Фил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пирамида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         Кадышев В.Д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                    Кузьмичёв Н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1"/>
    <w:pPr>
      <w:ind w:left="360" w:hanging="0"/>
      <w:jc w:val="both"/>
    </w:pPr>
    <w:rPr/>
  </w:style>
  <w:style w:type="paragraph" w:styleId="2">
    <w:name w:val="Основной текст с отступом 2"/>
    <w:basedOn w:val="Normal1"/>
    <w:qFormat/>
    <w:pPr>
      <w:ind w:firstLine="708"/>
    </w:pPr>
    <w:rPr/>
  </w:style>
  <w:style w:type="paragraph" w:styleId="3">
    <w:name w:val="Основной текст с отступом 3"/>
    <w:basedOn w:val="Normal1"/>
    <w:qFormat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х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3:00Z</dcterms:created>
  <dc:creator>Kadyshev Vladimir Vladimirovich</dc:creator>
  <dc:description/>
  <dc:language>en-US</dc:language>
  <cp:lastModifiedBy>O_Aksenova</cp:lastModifiedBy>
  <cp:lastPrinted>2005-10-24T13:00:00Z</cp:lastPrinted>
  <dcterms:modified xsi:type="dcterms:W3CDTF">2005-10-24T18:22:00Z</dcterms:modified>
  <cp:revision>8</cp:revision>
  <dc:subject/>
  <dc:title>ФОРМЫ И ТРЕБОВАНИЯ К ОФОРМЛЕНИЮ ДОКУМЕНТОВ</dc:title>
</cp:coreProperties>
</file>