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/>
        <w:t>«Утверждаю»</w:t>
      </w:r>
      <w:r>
        <w:rPr>
          <w:lang w:val="en-US"/>
        </w:rPr>
        <w:t xml:space="preserve">                  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езидент Московской Федераци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бильярдного спорта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______________ Иванов Е.Б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005 г.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Чемпионатах Москвы по бильярдному спорту 2005г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«5 Фишек» и «Снукер». Мужчины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ab/>
        <w:t>Цель проведения Чемпионатов – популяризация и развитие бильярдных игр «5 Фишек» и «Снукер» и определение чемпионов Москвы 2005г. среди мужчин в этих видах бильярда.</w:t>
      </w:r>
    </w:p>
    <w:p>
      <w:pPr>
        <w:pStyle w:val="Heading1"/>
        <w:rPr>
          <w:szCs w:val="20"/>
        </w:rPr>
      </w:pPr>
      <w:r>
        <w:rPr>
          <w:szCs w:val="20"/>
        </w:rPr>
        <w:t>Руководство организацией и проведением Чемпионата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ab/>
        <w:t>Общее руководство организацией и проведением Чемпионатов Москвы осуществляет Москомспорт и Президиум Московской Федерации бильярдного спорта.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  <w:t>Непосредственное проведение Чемпионатов возложено на Исполнительную Дирекцию МФБС и судейскую коллегию, утверждённую Президиумом МФБС.</w:t>
      </w:r>
    </w:p>
    <w:p>
      <w:pPr>
        <w:pStyle w:val="Heading1"/>
        <w:rPr>
          <w:szCs w:val="20"/>
        </w:rPr>
      </w:pPr>
      <w:r>
        <w:rPr>
          <w:szCs w:val="20"/>
        </w:rPr>
        <w:t>Сроки и место проведения</w:t>
      </w:r>
    </w:p>
    <w:p>
      <w:pPr>
        <w:pStyle w:val="Normal"/>
        <w:rPr/>
      </w:pPr>
      <w:r>
        <w:rPr/>
        <w:tab/>
        <w:t>Чемпионаты проводится в бильярдном клубе «Русская пирамида» по адресу: Ленинградский проспект, дом 39а (футбольный манеж ЦСКА), тел. 157-80-30 в период 22-23 октября 2005г. Предварительная регистрация участников чемпионатов проводится по телефону или факсу офиса МФБС (975-10-43) с 10 до15 часов. Окончательная регистрация будет проведена в клубе «Русская пирамида» 22 октября с10 часов до 10.45, после чего состоится жеребьёвка участников. Начало игр чемпионатов – 11часов.</w:t>
      </w:r>
    </w:p>
    <w:p>
      <w:pPr>
        <w:pStyle w:val="Heading1"/>
        <w:overflowPunct w:val="true"/>
        <w:autoSpaceDE w:val="true"/>
        <w:rPr/>
      </w:pPr>
      <w:r>
        <w:rPr/>
        <w:t>Условия допуска к Чемпионатам</w:t>
      </w:r>
    </w:p>
    <w:p>
      <w:pPr>
        <w:pStyle w:val="Normal"/>
        <w:rPr/>
      </w:pPr>
      <w:r>
        <w:rPr/>
        <w:tab/>
        <w:t>К Чемпионатам допускаются члены МФБС, оплатившие членские взносы за 2005г. Оформление членства в МФБС будет проводиться во время регистрации на соревнования. При регистрации участники должны заполнить типовое заявление в Президиум МФБС о приёме в члены МФБС или подтверждении перерегистрации членства в МФБС и три фотокарточки 3/4 для оформления учётной карточки и членского билета. Директорат МФБС обеспечивает каждому участнику Чемпионата поощрительный возврат средств в размере 500 рублей.</w:t>
      </w:r>
    </w:p>
    <w:p>
      <w:pPr>
        <w:pStyle w:val="Heading1"/>
        <w:overflowPunct w:val="true"/>
        <w:autoSpaceDE w:val="true"/>
        <w:rPr/>
      </w:pPr>
      <w:r>
        <w:rPr/>
        <w:t>Общая организация судейства и система проведения Чемпионатов</w:t>
      </w:r>
    </w:p>
    <w:p>
      <w:pPr>
        <w:pStyle w:val="Normal"/>
        <w:rPr/>
      </w:pPr>
      <w:r>
        <w:rPr/>
        <w:tab/>
        <w:t xml:space="preserve">Главному судье, назначенному Председателем коллегии судей МФБС, сформировать судейскую коллегию и представить её на утверждение Генеральному директору Исполнительной Дирекции МФБС вместе со сметой расходов на судейство не позднее 10 октября 2005г. 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истема проведения Чемпионатов определяется Главной судейской коллегией по согласованию с Организатором.</w:t>
      </w:r>
    </w:p>
    <w:p>
      <w:pPr>
        <w:pStyle w:val="Heading1"/>
        <w:overflowPunct w:val="true"/>
        <w:autoSpaceDE w:val="true"/>
        <w:rPr/>
      </w:pPr>
      <w:r>
        <w:rPr/>
        <w:t>Награждение призёров Чемпионатов</w:t>
      </w:r>
    </w:p>
    <w:p>
      <w:pPr>
        <w:pStyle w:val="Normal"/>
        <w:rPr/>
      </w:pPr>
      <w:r>
        <w:rPr/>
        <w:tab/>
        <w:t>Чемпионы Москвы 2005г. по «Фишкам» и «Снукеру» и участники, занявшие 2-е и 3-и места, награждаются грамотами и ценными подарками.</w:t>
      </w:r>
    </w:p>
    <w:p>
      <w:pPr>
        <w:pStyle w:val="Heading1"/>
        <w:overflowPunct w:val="true"/>
        <w:autoSpaceDE w:val="true"/>
        <w:rPr/>
      </w:pPr>
      <w:r>
        <w:rPr/>
        <w:t>Финансирование Чемпионатов</w:t>
      </w:r>
    </w:p>
    <w:p>
      <w:pPr>
        <w:pStyle w:val="Normal"/>
        <w:rPr/>
      </w:pPr>
      <w:r>
        <w:rPr/>
        <w:tab/>
        <w:t>Финансирование Чемпионатов осуществляется  за счёт средств, выделенных на эти цели, МФБС и спонсорской поддержки организаций и частных лиц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енеральный директор Исполнительной Дирекции МФ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Турбин В.В.</w:t>
      </w:r>
    </w:p>
    <w:p>
      <w:pPr>
        <w:pStyle w:val="Normal"/>
        <w:rPr/>
      </w:pPr>
      <w:r>
        <w:rPr/>
        <w:t>г. Москва  22.09.05г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0:00Z</dcterms:created>
  <dc:creator>O_Aksenova</dc:creator>
  <dc:description/>
  <dc:language>en-US</dc:language>
  <cp:lastModifiedBy>Kadyshev Vladimir Vladimirovich</cp:lastModifiedBy>
  <cp:lastPrinted>2005-09-22T12:44:00Z</cp:lastPrinted>
  <dcterms:modified xsi:type="dcterms:W3CDTF">2005-10-16T07:26:00Z</dcterms:modified>
  <cp:revision>13</cp:revision>
  <dc:subject/>
  <dc:title>                                        «Утверждаю»                      </dc:title>
</cp:coreProperties>
</file>